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Century Schoolbook" w:ascii="Century Schoolbook" w:hAnsi="Century Schoolbook"/>
          <w:b/>
          <w:bCs/>
          <w:u w:val="single"/>
        </w:rPr>
        <w:t>Resolution on White People 2000</w:t>
      </w:r>
    </w:p>
    <w:p>
      <w:pPr>
        <w:pStyle w:val="Normal"/>
        <w:jc w:val="both"/>
        <w:rPr/>
      </w:pPr>
      <w:r>
        <w:rPr/>
        <w:br/>
        <w:t>The movement to build the African Socialist International is characterized by the struggle to overturn the 500-year legacy of enslavement, colonization, oppression and exploitation by European imperialism. This organized struggle on the part of African people worldwide also exposes the relationship that white people have to African people and to imperialism itself.</w:t>
      </w:r>
    </w:p>
    <w:p>
      <w:pPr>
        <w:pStyle w:val="Normal"/>
        <w:jc w:val="both"/>
        <w:rPr/>
      </w:pPr>
      <w:r>
        <w:rPr/>
        <w:br/>
        <w:t>Wherever they are located - including inside Europe or in North America, Israel, Southern Africa or Australia - European, or white people are economic and political benefactors of the theft of the land, labor, resources, gold, science, art and civilization of the peoples of Africa, the Americas and Asia. All white people make up an oppressor nation, which carries out the rape of Africa and African people.</w:t>
      </w:r>
    </w:p>
    <w:p>
      <w:pPr>
        <w:pStyle w:val="Normal"/>
        <w:jc w:val="both"/>
        <w:rPr/>
      </w:pPr>
      <w:r>
        <w:rPr/>
        <w:br/>
        <w:t>The white power capitalist system was born from and is maintained through this enslavement, genocide and colonization of Africa and the majority of the world's peoples. It was this process of pillage, rape and plunder that destroyed the long-standing commerce and economic prosperity that flourished in the just societies of Africa for thousands of years.</w:t>
      </w:r>
    </w:p>
    <w:p>
      <w:pPr>
        <w:pStyle w:val="Normal"/>
        <w:jc w:val="both"/>
        <w:rPr/>
      </w:pPr>
      <w:r>
        <w:rPr/>
        <w:br/>
        <w:t>The same process brought untold wealth to Europe and created a pedestal, built on our backs, upon which all white people comfortably sit - rulers and workers alike. Capitalism is, therefore, a worldwide system defined by its parasitic need to exploit Africa and other colonized peoples in order for Europe and white people to experience wealth, well-being, democratic rights and world power.</w:t>
      </w:r>
    </w:p>
    <w:p>
      <w:pPr>
        <w:pStyle w:val="Normal"/>
        <w:jc w:val="both"/>
        <w:rPr/>
      </w:pPr>
      <w:r>
        <w:rPr/>
        <w:br/>
        <w:t>Throughout history white workers have enthusiastically initiated genocidal attacks of unspeakable brutality against African people in the Congo, Rhodesia and throughout Africa, as well as in Mississippi, Georgia and the Northern U.S. cities. These attacks, which served the colonial policies of the Western imperialist governments, brought jobs, resources and land to every stratum of white society. Thus today white people control at least 80 percent of our wealth, while African people suffer the consequent poverty, disease, political repression and military terror.</w:t>
      </w:r>
    </w:p>
    <w:p>
      <w:pPr>
        <w:pStyle w:val="Normal"/>
        <w:jc w:val="both"/>
        <w:rPr/>
      </w:pPr>
      <w:r>
        <w:rPr/>
        <w:br/>
        <w:t>The existence of the African Socialist International will challenge the assumption that white people are "progressive" if they struggle to overturn their bosses or to reform contradictions within white society. This stand has been the basis for the historic opportunism of white communists and leftists who have consistently held the same position regarding African and other colonial peoples as the imperialist governments and the general white population.</w:t>
        <w:tab/>
      </w:r>
    </w:p>
    <w:p>
      <w:pPr>
        <w:pStyle w:val="Normal"/>
        <w:jc w:val="both"/>
        <w:rPr/>
      </w:pPr>
      <w:r>
        <w:rPr/>
        <w:br/>
        <w:t>White leftists have historically sought to transform white workers into white bosses and to gain a more equitable share of the stolen colonial loot while preserving the pedestal of imperialism.</w:t>
        <w:tab/>
      </w:r>
    </w:p>
    <w:p>
      <w:pPr>
        <w:pStyle w:val="Normal"/>
        <w:jc w:val="both"/>
        <w:rPr/>
      </w:pPr>
      <w:r>
        <w:rPr/>
        <w:br/>
        <w:t>The African Socialist International defines the struggle of African and other colonial peoples as a struggle of oppressed nations against oppressor nations. Clearly, there is no proletariat to be found in the European oppressor nation. Every European laborer has always had economic options beyond selling his labor power to capitalist bosses. European workers have historically been able to participate in our enslavement and colonization and therein find a means of entering the ranks of the middle class or even the bourgeoisie at our expense.</w:t>
        <w:tab/>
        <w:t>The African Socialist International therefore affirms that the question of class on a world scale is located in the colonial contradiction. African and colonized workers and peasants make up the proletariat of the world. Only we are capable of leading a successful struggle against the imperialist system.</w:t>
      </w:r>
    </w:p>
    <w:p>
      <w:pPr>
        <w:pStyle w:val="Normal"/>
        <w:widowControl w:val="false"/>
        <w:autoSpaceDE w:val="false"/>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jc w:val="both"/>
        <w:rPr/>
      </w:pPr>
      <w:r>
        <w:rPr/>
        <w:t>Notably, white workers and leftists have never united under the leadership of colonized workers to overturn the capitalist pedestal. Rather, the struggles of white workers have been struggles for white rights.</w:t>
        <w:tab/>
      </w:r>
    </w:p>
    <w:p>
      <w:pPr>
        <w:pStyle w:val="Normal"/>
        <w:jc w:val="both"/>
        <w:rPr/>
      </w:pPr>
      <w:r>
        <w:rPr/>
        <w:br/>
        <w:t>"Racism" is the ideology of parasitic capitalism, used to justify the system of slavery and genocide. The liberation of Africa and her people does not hinge on the ideas in the heads of white people. It is based in the destruction of the state power, which enforces the blood-sucking relationship.</w:t>
        <w:tab/>
      </w:r>
    </w:p>
    <w:p>
      <w:pPr>
        <w:pStyle w:val="Normal"/>
        <w:jc w:val="both"/>
        <w:rPr/>
      </w:pPr>
      <w:r>
        <w:rPr/>
        <w:br/>
        <w:t>The African Socialist International resolves that the only principled relationship of white people to the struggle for a new and just world system is in genuine solidarity with African workers and peasants and the oppressed peoples of the world as they destroy the pedestal of capitalist power.</w:t>
        <w:tab/>
      </w:r>
    </w:p>
    <w:p>
      <w:pPr>
        <w:pStyle w:val="Normal"/>
        <w:jc w:val="both"/>
        <w:rPr/>
      </w:pPr>
      <w:r>
        <w:rPr/>
        <w:t>This means that freedom-loving, justice-seeking, truly progressive members of the oppressor nation must find their future and their genuine human interests under the revolutionary leadership of African workers. They must recognize that the same white power system is responsible for the contradictions facing white people, including workers' exploitation and women's oppression. The solution for them is not in making a better life on capitalism's pedestal, but in joining the peoples of the world in destroying that pedestal.</w:t>
      </w:r>
    </w:p>
    <w:p>
      <w:pPr>
        <w:pStyle w:val="Normal"/>
        <w:jc w:val="both"/>
        <w:rPr/>
      </w:pPr>
      <w:r>
        <w:rPr/>
        <w:br/>
        <w:t>White people can end their self-imposed isolation as the policemen, slave masters and exploiters of humanity and join the world community. They can take up the issue of reparations to African people, by building a movement inside the oppressor nation to return the stolen wealth in every possible form so that a liberated Africa can prosper and grow. The African Socialist International presents to all white people who want to embrace it a vision of world peace, justice and the flowering of world culture. This vision can only be realized when Africa is once again free and when the indigenous peoples of Africa, Asia and the Americas once again control their lives, civilizations, land, wealth and destini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14:00Z</dcterms:created>
  <dc:creator>African People</dc:creator>
  <dc:description/>
  <dc:language>en-US</dc:language>
  <cp:lastModifiedBy>USE A. COMPUTER</cp:lastModifiedBy>
  <dcterms:modified xsi:type="dcterms:W3CDTF">2005-01-05T10:08:00Z</dcterms:modified>
  <cp:revision>7</cp:revision>
  <dc:subject/>
  <dc:title>The movement to build the African Socialist International is characterized by the struggle to overturn the 500-year legacy of e</dc:title>
</cp:coreProperties>
</file>